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ＭＳ Ｐゴシック"/>
          <w:color w:val="000080"/>
        </w:rPr>
      </w:pPr>
      <w:r>
        <w:rPr>
          <w:rFonts w:eastAsia="ＭＳ Ｐゴシック"/>
          <w:color w:val="000080"/>
        </w:rPr>
        <w:t>課題７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Ｐゴシック"/>
          <w:color w:val="000080"/>
        </w:rPr>
      </w:pPr>
      <w:r>
        <w:rPr>
          <w:rFonts w:eastAsia="ＭＳ Ｐゴシック"/>
          <w:color w:val="000080"/>
        </w:rPr>
        <w:t>例題４のプログラムを次のように変更し，元金は１００００円，年数は１０年，年利は２％として実行してみよ．実行結果を報告せ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329565</wp:posOffset>
                </wp:positionV>
                <wp:extent cx="3552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var gankin, nensu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0000"/>
                                <w:szCs w:val="48"/>
                              </w:rPr>
                              <w:t>, ganri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: integer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F0068"/>
                                <w:szCs w:val="48"/>
                                <w:lang w:val="ja-JP"/>
                              </w:rPr>
                              <w:t>途中省略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ganri :=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0000"/>
                                <w:szCs w:val="48"/>
                              </w:rPr>
                              <w:t>trunc(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 gankin * Power( r, nensu )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0000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writeln('ganri = ', ganri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0000"/>
                                <w:szCs w:val="48"/>
                              </w:rPr>
                              <w:t>:8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, ' en'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writeln('risoku =', ( ganri - gankin )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0000"/>
                                <w:szCs w:val="48"/>
                              </w:rPr>
                              <w:t>:8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, ' en'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00" strokeweight="0pt" style="position:absolute;rotation:-0;width:279.7pt;height:72.7pt;mso-wrap-distance-left:9.05pt;mso-wrap-distance-right:9.05pt;mso-wrap-distance-top:0pt;mso-wrap-distance-bottom:0pt;margin-top:25.9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F006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var gankin, nensu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0000"/>
                          <w:szCs w:val="48"/>
                        </w:rPr>
                        <w:t>, ganri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 xml:space="preserve">: integer;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F006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F0068"/>
                          <w:szCs w:val="48"/>
                          <w:lang w:val="ja-JP"/>
                        </w:rPr>
                        <w:t>途中省略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F006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 xml:space="preserve">ganri :=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0000"/>
                          <w:szCs w:val="48"/>
                        </w:rPr>
                        <w:t>trunc(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 xml:space="preserve"> gankin * Power( r, nensu )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0000"/>
                          <w:szCs w:val="48"/>
                        </w:rPr>
                        <w:t>)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F006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writeln('ganri = ', ganri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0000"/>
                          <w:szCs w:val="48"/>
                        </w:rPr>
                        <w:t>:8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, ' en'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F006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writeln('risoku =', ( ganri - gankin )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0000"/>
                          <w:szCs w:val="48"/>
                        </w:rPr>
                        <w:t>:8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, ' en'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336600"/>
                                <w:sz w:val="24"/>
                                <w:szCs w:val="56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336600"/>
                                <w:sz w:val="24"/>
                                <w:szCs w:val="56"/>
                                <w:lang w:val="ja-JP"/>
                              </w:rPr>
                              <w:t>変更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336600"/>
                          <w:sz w:val="24"/>
                          <w:szCs w:val="56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336600"/>
                          <w:sz w:val="24"/>
                          <w:szCs w:val="56"/>
                          <w:lang w:val="ja-JP"/>
                        </w:rPr>
                        <w:t>変更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5080</wp:posOffset>
                </wp:positionV>
                <wp:extent cx="3780790" cy="1082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F006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var gankin, nensu: integer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0000"/>
                                <w:szCs w:val="48"/>
                              </w:rPr>
                              <w:t>var ganri: real;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F0068"/>
                                <w:szCs w:val="48"/>
                                <w:lang w:val="ja-JP"/>
                              </w:rPr>
                              <w:t>途中省略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F006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ganri := gankin * Power( r, nensu 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writeln('ganri = ', ganri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0000"/>
                                <w:szCs w:val="48"/>
                              </w:rPr>
                              <w:t>:8:3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, ' en'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006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writeln('risoku =', ( ganri - gankin )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0000"/>
                                <w:szCs w:val="48"/>
                              </w:rPr>
                              <w:t>:8:3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F0068"/>
                                <w:szCs w:val="48"/>
                              </w:rPr>
                              <w:t>, ' en'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00" strokeweight="0pt" style="position:absolute;rotation:-0;width:297.7pt;height:85.2pt;mso-wrap-distance-left:9.05pt;mso-wrap-distance-right:9.05pt;mso-wrap-distance-top:0pt;mso-wrap-distance-bottom:0pt;margin-top:-0.4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color w:val="0F006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F006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var gankin, nensu: integer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0000"/>
                          <w:szCs w:val="48"/>
                        </w:rPr>
                        <w:t>var ganri: real;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F006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F0068"/>
                          <w:szCs w:val="48"/>
                          <w:lang w:val="ja-JP"/>
                        </w:rPr>
                        <w:t>途中省略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color w:val="0F006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F006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 xml:space="preserve">ganri := gankin * Power( r, nensu );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F006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writeln('ganri = ', ganri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0000"/>
                          <w:szCs w:val="48"/>
                        </w:rPr>
                        <w:t>:8:3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, ' en'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F006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writeln('risoku =', ( ganri - gankin )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0000"/>
                          <w:szCs w:val="48"/>
                        </w:rPr>
                        <w:t>:8:3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F0068"/>
                          <w:szCs w:val="48"/>
                        </w:rPr>
                        <w:t>, ' en'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91440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336600"/>
                                <w:sz w:val="24"/>
                                <w:szCs w:val="56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336600"/>
                                <w:sz w:val="24"/>
                                <w:szCs w:val="56"/>
                                <w:lang w:val="ja-JP"/>
                              </w:rPr>
                              <w:t>変更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12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336600"/>
                          <w:sz w:val="24"/>
                          <w:szCs w:val="56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336600"/>
                          <w:sz w:val="24"/>
                          <w:szCs w:val="56"/>
                          <w:lang w:val="ja-JP"/>
                        </w:rPr>
                        <w:t>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8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80"/>
          <w:kern w:val="0"/>
          <w:sz w:val="22"/>
          <w:szCs w:val="36"/>
        </w:rPr>
        <w:t>課題２あるいは課題３から１つを選んで解答しなさい</w:t>
      </w:r>
      <w:r>
        <w:rPr>
          <w:rFonts w:ascii="ＭＳ ゴシック;MS Gothic" w:hAnsi="ＭＳ ゴシック;MS Gothic" w:cs="ＭＳ 明朝;MS Mincho" w:eastAsia="ＭＳ ゴシック;MS Gothic"/>
          <w:color w:val="008000"/>
          <w:kern w:val="0"/>
          <w:sz w:val="22"/>
          <w:szCs w:val="36"/>
        </w:rPr>
        <w:t>（正しく動くプログラムの作成です）</w:t>
      </w:r>
      <w:r>
        <w:rPr>
          <w:rFonts w:ascii="ＭＳ 明朝;MS Mincho" w:hAnsi="ＭＳ 明朝;MS Mincho" w:cs="ＭＳ 明朝;MS Mincho"/>
          <w:color w:val="000080"/>
          <w:kern w:val="0"/>
          <w:sz w:val="22"/>
          <w:szCs w:val="36"/>
        </w:rPr>
        <w:t>．</w:t>
      </w:r>
    </w:p>
    <w:p>
      <w:pPr>
        <w:pStyle w:val="Normal"/>
        <w:tabs>
          <w:tab w:val="left" w:pos="840" w:leader="none"/>
        </w:tabs>
        <w:snapToGrid w:val="false"/>
        <w:rPr>
          <w:rFonts w:ascii="Times New Roman" w:hAnsi="Times New Roman" w:eastAsia="ＭＳ Ｐゴシック" w:cs="Times New Roman"/>
          <w:color w:val="000080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00080"/>
          <w:sz w:val="22"/>
          <w:szCs w:val="56"/>
        </w:rPr>
      </w:r>
    </w:p>
    <w:p>
      <w:pPr>
        <w:pStyle w:val="Normal"/>
        <w:rPr>
          <w:rFonts w:ascii="Times New Roman" w:hAnsi="Times New Roman" w:eastAsia="ＭＳ Ｐゴシック" w:cs="Times New Roman"/>
          <w:szCs w:val="56"/>
        </w:rPr>
      </w:pPr>
      <w:r>
        <w:rPr>
          <w:rFonts w:eastAsia="ＭＳ Ｐゴシック" w:cs="Times New Roman" w:ascii="Times New Roman" w:hAnsi="Times New Roman"/>
          <w:szCs w:val="56"/>
        </w:rPr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szCs w:val="56"/>
        </w:rPr>
      </w:pPr>
      <w:r>
        <w:rPr>
          <w:rFonts w:eastAsia="ＭＳ Ｐゴシック" w:cs="Times New Roman" w:ascii="Times New Roman" w:hAnsi="Times New Roman"/>
          <w:b/>
          <w:bCs/>
          <w:szCs w:val="56"/>
        </w:rPr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1:47:00Z</dcterms:created>
  <dc:creator>金子邦彦</dc:creator>
  <dc:description/>
  <cp:keywords/>
  <dc:language>en-US</dc:language>
  <cp:lastModifiedBy>apple</cp:lastModifiedBy>
  <cp:lastPrinted>2010-10-11T00:47:00Z</cp:lastPrinted>
  <dcterms:modified xsi:type="dcterms:W3CDTF">2010-10-10T15:47:00Z</dcterms:modified>
  <cp:revision>8</cp:revision>
  <dc:subject/>
  <dc:title>高度プログラミング演習　出席票　平成１２年１０月２５日</dc:title>
</cp:coreProperties>
</file>