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80"/>
          <w:sz w:val="2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課題４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color w:val="000080"/>
          <w:sz w:val="2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48"/>
        </w:rPr>
        <w:t>例題１のプログラムについて，今日の資料の手順を繰り返し，「実行」まで至りなさい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80"/>
          <w:kern w:val="0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64"/>
        </w:rPr>
        <w:t>例題１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6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64"/>
        </w:rPr>
        <w:t>のプログラムを実行して，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64"/>
        </w:rPr>
        <w:t xml:space="preserve">sin(0.4) 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64"/>
        </w:rPr>
        <w:t>の値を報告しなさい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4"/>
          <w:szCs w:val="64"/>
        </w:rPr>
        <w:t>（値を，下の余白に書きなさい）．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8000"/>
          <w:kern w:val="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kern w:val="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800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800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800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800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8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8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8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F0068"/>
          <w:kern w:val="0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64"/>
        </w:rPr>
        <w:t>例題１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6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64"/>
        </w:rPr>
        <w:t>のプログラムを「Ｚドライブ」に保存しなさい．そして，Ｚドライブに，新しく作られたファイルのファイル名をすべて報告しなさい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4"/>
          <w:szCs w:val="64"/>
        </w:rPr>
        <w:t>（ファイル名を，下の余白に書きなさい）．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80"/>
          <w:kern w:val="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kern w:val="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6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F0068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F0068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F0068"/>
          <w:kern w:val="0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64"/>
        </w:rPr>
        <w:t>例題１のプログラムの「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64"/>
        </w:rPr>
        <w:t>sin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64"/>
        </w:rPr>
        <w:t>」の部分を，わざと間違えて（「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64"/>
        </w:rPr>
        <w:t>son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64"/>
        </w:rPr>
        <w:t>」のように），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64"/>
        </w:rPr>
        <w:t xml:space="preserve">Delphi5 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szCs w:val="64"/>
        </w:rPr>
        <w:t>の構文チェック機能が有効に働いていることを確認しなさい．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F0068"/>
          <w:kern w:val="0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kern w:val="0"/>
          <w:sz w:val="24"/>
          <w:szCs w:val="36"/>
        </w:rPr>
        <w:t>（余裕のある人のみ，この設問に答えなさい）．</w:t>
      </w:r>
      <w:r>
        <w:rPr>
          <w:rFonts w:ascii="ＭＳ ゴシック;MS Gothic" w:hAnsi="ＭＳ ゴシック;MS Gothic" w:cs="ＭＳ ゴシック;MS Gothic" w:eastAsia="ＭＳ ゴシック;MS Gothic"/>
          <w:color w:val="0F0068"/>
          <w:kern w:val="0"/>
          <w:sz w:val="24"/>
          <w:szCs w:val="36"/>
        </w:rPr>
        <w:t xml:space="preserve">例題１のプログラムを </w:t>
      </w:r>
      <w:r>
        <w:rPr>
          <w:rFonts w:eastAsia="ＭＳ ゴシック;MS Gothic" w:cs="ＭＳ ゴシック;MS Gothic" w:ascii="ＭＳ ゴシック;MS Gothic" w:hAnsi="ＭＳ ゴシック;MS Gothic"/>
          <w:color w:val="0F0068"/>
          <w:kern w:val="0"/>
          <w:sz w:val="24"/>
          <w:szCs w:val="36"/>
        </w:rPr>
        <w:t xml:space="preserve">cos </w:t>
      </w:r>
      <w:r>
        <w:rPr>
          <w:rFonts w:ascii="ＭＳ ゴシック;MS Gothic" w:hAnsi="ＭＳ ゴシック;MS Gothic" w:cs="ＭＳ ゴシック;MS Gothic" w:eastAsia="ＭＳ ゴシック;MS Gothic"/>
          <w:color w:val="0F0068"/>
          <w:kern w:val="0"/>
          <w:sz w:val="24"/>
          <w:szCs w:val="36"/>
        </w:rPr>
        <w:t xml:space="preserve">の値を計算できるように適当に書き換えた後に，構文チェック，コンパイル，実行を繰り返しなさい．ここには </w:t>
      </w:r>
      <w:r>
        <w:rPr>
          <w:rFonts w:eastAsia="ＭＳ ゴシック;MS Gothic" w:cs="ＭＳ ゴシック;MS Gothic" w:ascii="ＭＳ ゴシック;MS Gothic" w:hAnsi="ＭＳ ゴシック;MS Gothic"/>
          <w:color w:val="0F0068"/>
          <w:kern w:val="0"/>
          <w:sz w:val="24"/>
          <w:szCs w:val="36"/>
        </w:rPr>
        <w:t xml:space="preserve">cos(0.4) </w:t>
      </w:r>
      <w:r>
        <w:rPr>
          <w:rFonts w:ascii="ＭＳ ゴシック;MS Gothic" w:hAnsi="ＭＳ ゴシック;MS Gothic" w:cs="ＭＳ ゴシック;MS Gothic" w:eastAsia="ＭＳ ゴシック;MS Gothic"/>
          <w:color w:val="0F0068"/>
          <w:kern w:val="0"/>
          <w:sz w:val="24"/>
          <w:szCs w:val="36"/>
        </w:rPr>
        <w:t>の値を報告しなさい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4"/>
          <w:szCs w:val="64"/>
        </w:rPr>
        <w:t>（値を，下の余白に書きなさい）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F0068"/>
          <w:kern w:val="0"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color w:val="0F0068"/>
          <w:kern w:val="0"/>
          <w:sz w:val="2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6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3:04:00Z</dcterms:created>
  <dc:creator>金子邦彦</dc:creator>
  <dc:description/>
  <cp:keywords/>
  <dc:language>en-US</dc:language>
  <cp:lastModifiedBy>apple</cp:lastModifiedBy>
  <cp:lastPrinted>2002-05-09T22:12:00Z</cp:lastPrinted>
  <dcterms:modified xsi:type="dcterms:W3CDTF">2010-10-10T15:45:00Z</dcterms:modified>
  <cp:revision>7</cp:revision>
  <dc:subject/>
  <dc:title>高度プログラミング演習　出席票　平成１２年１０月２５日</dc:title>
</cp:coreProperties>
</file>