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プログラミング演習　（第３回）</w:t>
      </w:r>
    </w:p>
    <w:p>
      <w:pPr>
        <w:pStyle w:val="Normal"/>
        <w:ind w:left="220" w:hanging="0"/>
        <w:rPr>
          <w:rFonts w:ascii="Times New Roman" w:hAnsi="Times New Roman" w:eastAsia="ＭＳ Ｐゴシック" w:cs="Times New Roman"/>
          <w:b/>
          <w:b/>
          <w:sz w:val="22"/>
          <w:szCs w:val="6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64"/>
          <w:u w:val="single"/>
        </w:rPr>
        <w:t>今日の課題</w:t>
      </w:r>
    </w:p>
    <w:p>
      <w:pPr>
        <w:pStyle w:val="Normal"/>
        <w:ind w:left="220" w:hanging="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１．下記のプログラムについての問題</w:t>
      </w:r>
    </w:p>
    <w:p>
      <w:pPr>
        <w:pStyle w:val="Normal"/>
        <w:ind w:left="220" w:firstLine="22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（１）　プログラムの実行結果を報告しなさい（練習を兼ねているので，実際に実行させてみること）</w:t>
      </w:r>
    </w:p>
    <w:p>
      <w:pPr>
        <w:pStyle w:val="Normal"/>
        <w:ind w:left="220" w:firstLine="22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（２）　実行順を　①，②，③のように記入しなさい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6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147320</wp:posOffset>
                </wp:positionV>
                <wp:extent cx="4690745" cy="338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3383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#include "stdafx.h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#include &lt;math.h&gt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int _tmain(int argc, _TCHAR* argv[]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double x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 xml:space="preserve">doubl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int ch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 xml:space="preserve">x = 2.0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if ( x &lt; 0 ) {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printf("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sz w:val="24"/>
                              </w:rPr>
                              <w:t>負なので計算できません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\n"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else {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y = sqrt(x)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printf("sqrt(%f)=%f\n", x, y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ch = getchar(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ch = getchar()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return 0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9.35pt;height:266.45pt;mso-wrap-distance-left:9.05pt;mso-wrap-distance-right:9.05pt;mso-wrap-distance-top:0pt;mso-wrap-distance-bottom:0pt;margin-top:11.6pt;mso-position-vertical-relative:text;margin-left:8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#include "stdafx.h"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#include &lt;math.h&gt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int _tmain(int argc, _TCHAR* argv[]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{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4"/>
                        </w:rPr>
                        <w:t>double x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4"/>
                        </w:rPr>
                        <w:t xml:space="preserve">double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4"/>
                        </w:rPr>
                        <w:t>y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4"/>
                        </w:rPr>
                        <w:t>int ch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4"/>
                        </w:rPr>
                        <w:t xml:space="preserve">x = 2.0;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if ( x &lt; 0 ) {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printf("</w:t>
                      </w:r>
                      <w:r>
                        <w:rPr>
                          <w:rFonts w:ascii="Courier New" w:hAnsi="Courier New" w:cs="Courier New"/>
                          <w:b/>
                          <w:sz w:val="24"/>
                        </w:rPr>
                        <w:t>負なので計算できません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\n")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else {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y = sqrt(x);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printf("sqrt(%f)=%f\n", x, y)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ch = getchar()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ch = getchar();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return 0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0" w:hanging="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２．下記のプログラムについての問題</w:t>
      </w:r>
    </w:p>
    <w:p>
      <w:pPr>
        <w:pStyle w:val="Normal"/>
        <w:ind w:left="220" w:firstLine="22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（１）　プログラムの実行結果を報告しなさい（練習を兼ねているので，実際に実行させてみること）</w:t>
      </w:r>
    </w:p>
    <w:p>
      <w:pPr>
        <w:pStyle w:val="Normal"/>
        <w:ind w:left="220" w:firstLine="22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（２）　実行順を　①，②，③のように記入しなさい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6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3615</wp:posOffset>
                </wp:positionH>
                <wp:positionV relativeFrom="paragraph">
                  <wp:posOffset>24130</wp:posOffset>
                </wp:positionV>
                <wp:extent cx="4690745" cy="343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3434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#include "stdafx.h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#include &lt;math.h&gt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int _tmain(int argc, _TCHAR* argv[]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double x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 xml:space="preserve">doubl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int ch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 xml:space="preserve">x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-5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.0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if ( x &lt; 0 ) {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printf("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sz w:val="24"/>
                              </w:rPr>
                              <w:t>負なので計算できません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\n"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else {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y = sqrt(x)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printf("sqrt(%f)=%f\n", x, y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ch = getchar(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ch = getchar()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return 0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9.35pt;height:270.45pt;mso-wrap-distance-left:9.05pt;mso-wrap-distance-right:9.05pt;mso-wrap-distance-top:0pt;mso-wrap-distance-bottom:0pt;margin-top:1.9pt;mso-position-vertical-relative:text;margin-left:7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#include "stdafx.h"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#include &lt;math.h&gt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int _tmain(int argc, _TCHAR* argv[]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{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4"/>
                        </w:rPr>
                        <w:t>double x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4"/>
                        </w:rPr>
                        <w:t xml:space="preserve">double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4"/>
                        </w:rPr>
                        <w:t>y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4"/>
                        </w:rPr>
                        <w:t>int ch;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4"/>
                        </w:rPr>
                        <w:t xml:space="preserve">x =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4"/>
                        </w:rPr>
                        <w:t>-5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4"/>
                        </w:rPr>
                        <w:t>.0;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if ( x &lt; 0 ) {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printf("</w:t>
                      </w:r>
                      <w:r>
                        <w:rPr>
                          <w:rFonts w:ascii="Courier New" w:hAnsi="Courier New" w:cs="Courier New"/>
                          <w:b/>
                          <w:sz w:val="24"/>
                        </w:rPr>
                        <w:t>負なので計算できません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\n")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else {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y = sqrt(x);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printf("sqrt(%f)=%f\n", x, y)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ch = getchar()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ch = getchar();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return 0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54" w:right="45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17:00Z</dcterms:created>
  <dc:creator>金子邦彦</dc:creator>
  <dc:description/>
  <cp:keywords/>
  <dc:language>en-US</dc:language>
  <cp:lastModifiedBy>apple</cp:lastModifiedBy>
  <cp:lastPrinted>2005-04-11T13:34:00Z</cp:lastPrinted>
  <dcterms:modified xsi:type="dcterms:W3CDTF">2010-10-10T17:57:00Z</dcterms:modified>
  <cp:revision>5</cp:revision>
  <dc:subject/>
  <dc:title>高度プログラミング演習　出席票　平成１２年１０月２５日</dc:title>
</cp:coreProperties>
</file>