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プログラミング演習</w:t>
      </w:r>
      <w:r>
        <w:rPr>
          <w:sz w:val="28"/>
          <w:u w:val="single"/>
        </w:rPr>
        <w:t>I</w:t>
      </w:r>
      <w:r>
        <w:rPr>
          <w:sz w:val="28"/>
          <w:u w:val="single"/>
        </w:rPr>
        <w:t>　（第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授業の例題４のプログラム（下記）を書き換えて，</w:t>
      </w:r>
      <w:r>
        <w:rPr>
          <w:rFonts w:ascii="Times New Roman" w:hAnsi="Times New Roman" w:cs="Times New Roman" w:eastAsia="Times New Roman"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64"/>
        </w:rPr>
        <w:t xml:space="preserve">8, 6, 4, 3, 9, 2 </w:t>
      </w:r>
      <w:r>
        <w:rPr>
          <w:rFonts w:ascii="Times New Roman" w:hAnsi="Times New Roman" w:cs="Times New Roman" w:eastAsia="ＭＳ Ｐゴシック"/>
          <w:sz w:val="22"/>
          <w:szCs w:val="64"/>
        </w:rPr>
        <w:t>を挿入するようにしなさい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必ず，実際に実行させて動作確認すること．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#include "stdafx.h"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#include &lt;math.h&gt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struct  BTNode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BTNode *left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BTNode *right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t value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void print_data( struct BTNode *root )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{</w:t>
      </w:r>
    </w:p>
    <w:p>
      <w:pPr>
        <w:pStyle w:val="Normal"/>
        <w:snapToGrid w:val="false"/>
        <w:spacing w:lineRule="exact" w:line="180"/>
        <w:ind w:left="220" w:firstLine="20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f ( root-&gt;left != NULL ) 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print_data( root-&gt;left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printf( "%d\n", root-&gt;value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f ( root-&gt;right != NULL ) 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print_data( root-&gt;right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struct BTNode *new_node(int x, struct BTNode *y, struct BTNode *z)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 xml:space="preserve">struct BTNode *w = new BTNode(); 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w-&gt;value  = x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w-&gt;left  = y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w-&gt;right = z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return w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struct BTNode *insert_node(struct BTNode *node, int x)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f ( node == NULL ) 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return new_node(x, NULL, NULL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else if ( x &lt; node-&gt;value ) 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node-&gt;left = insert_node(node-&gt;left, x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return node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else if ( x &gt; node-&gt;value ) 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node-&gt;right = insert_node(node-&gt;right, x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return node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else 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return node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t _tmain(int argc, _TCHAR* argv[])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{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t ch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BTNode *root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root = new_node( 35, NULL, NULL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sert_node( root, 46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sert_node( root, 21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sert_node( root, 13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sert_node( root, 61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sert_node( root, 40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insert_node( root, 69 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print_data( root );</w:t>
      </w:r>
    </w:p>
    <w:p>
      <w:pPr>
        <w:pStyle w:val="Normal"/>
        <w:snapToGrid w:val="false"/>
        <w:spacing w:lineRule="exact" w:line="180"/>
        <w:ind w:left="220" w:firstLine="20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 xml:space="preserve">printf( "Enter </w:t>
      </w:r>
      <w:r>
        <w:rPr>
          <w:rFonts w:ascii="Times New Roman" w:hAnsi="Times New Roman" w:cs="Times New Roman" w:eastAsia="ＭＳ Ｐゴシック"/>
          <w:b/>
          <w:bCs/>
          <w:sz w:val="20"/>
          <w:szCs w:val="20"/>
        </w:rPr>
        <w:t>キーを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1,2</w:t>
      </w:r>
      <w:r>
        <w:rPr>
          <w:rFonts w:ascii="Times New Roman" w:hAnsi="Times New Roman" w:cs="Times New Roman" w:eastAsia="ＭＳ Ｐゴシック"/>
          <w:b/>
          <w:bCs/>
          <w:sz w:val="20"/>
          <w:szCs w:val="20"/>
        </w:rPr>
        <w:t>回押してください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b/>
          <w:bCs/>
          <w:sz w:val="20"/>
          <w:szCs w:val="20"/>
        </w:rPr>
        <w:t>プログラムを終了します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 xml:space="preserve">\n"); 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ch = getchar(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ch = getchar();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 xml:space="preserve">return 0; </w:t>
      </w:r>
    </w:p>
    <w:p>
      <w:pPr>
        <w:pStyle w:val="Normal"/>
        <w:snapToGrid w:val="false"/>
        <w:spacing w:lineRule="exact" w:line="180"/>
        <w:ind w:left="220" w:firstLine="201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}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021"/>
        </w:tabs>
        <w:ind w:left="1021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34:00Z</dcterms:created>
  <dc:creator>金子邦彦</dc:creator>
  <dc:description/>
  <cp:keywords/>
  <dc:language>en-US</dc:language>
  <cp:lastModifiedBy>金子　邦彦</cp:lastModifiedBy>
  <cp:lastPrinted>2005-04-11T13:34:00Z</cp:lastPrinted>
  <dcterms:modified xsi:type="dcterms:W3CDTF">2017-06-03T04:16:00Z</dcterms:modified>
  <cp:revision>5</cp:revision>
  <dc:subject/>
  <dc:title>高度プログラミング演習　出席票　平成１２年１０月２５日</dc:title>
</cp:coreProperties>
</file>